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AT Pan Scotland Engineering The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1</w:t>
        <w:tab/>
        <w:t>Energy and Clean Technologie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3  </w:t>
        <w:tab/>
        <w:t>Energy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4 </w:t>
        <w:tab/>
        <w:t xml:space="preserve">ECOSSE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3</w:t>
        <w:tab/>
        <w:t xml:space="preserve">Energy and Clean technologies –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G1.3</w:t>
        <w:tab/>
      </w:r>
      <w:r>
        <w:rPr>
          <w:rFonts w:cs="Arial" w:ascii="Arial" w:hAnsi="Arial"/>
          <w:bCs/>
          <w:sz w:val="20"/>
          <w:szCs w:val="20"/>
        </w:rPr>
        <w:t>Sustainable Power Systems and Energy Technologies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2</w:t>
        <w:tab/>
        <w:t>Communication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1</w:t>
        <w:tab/>
        <w:t xml:space="preserve">Signal and Image Processing  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2</w:t>
        <w:tab/>
        <w:t xml:space="preserve">Computational Systems   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G1.2</w:t>
        <w:tab/>
      </w:r>
      <w:r>
        <w:rPr>
          <w:rFonts w:cs="Arial" w:ascii="Arial" w:hAnsi="Arial"/>
          <w:bCs/>
          <w:sz w:val="20"/>
          <w:szCs w:val="20"/>
        </w:rPr>
        <w:t xml:space="preserve">Communications and Information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5</w:t>
        <w:tab/>
        <w:t xml:space="preserve">Systems Modelling and Analysis Group (not a JRI)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3</w:t>
        <w:tab/>
        <w:t>Civil and Environmental Engineering (Telford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5</w:t>
        <w:tab/>
        <w:t xml:space="preserve">Civil and Environmental Engineering 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1</w:t>
        <w:tab/>
        <w:t xml:space="preserve">Civil (Telford Institute) 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2.1</w:t>
        <w:tab/>
        <w:t xml:space="preserve">Environment and Infrastructure 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2.2 </w:t>
        <w:tab/>
        <w:t xml:space="preserve">Sustainable Transportation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4</w:t>
        <w:tab/>
        <w:t>Telford Institute (not strictly a JRI, no extra funding)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4</w:t>
        <w:tab/>
        <w:t xml:space="preserve">Advanced Manufacturing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2.1</w:t>
        <w:tab/>
        <w:t>Astronomy and Space Instrumentation</w:t>
      </w:r>
    </w:p>
    <w:p>
      <w:pPr>
        <w:pStyle w:val="Heading1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E2.2</w:t>
        <w:tab/>
        <w:t>Advanced manufacturing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2.4</w:t>
        <w:tab/>
        <w:t xml:space="preserve">Micro and Nano Systems Integration </w:t>
      </w:r>
    </w:p>
    <w:p>
      <w:pPr>
        <w:pStyle w:val="Heading2"/>
        <w:ind w:firstLine="720"/>
        <w:rPr>
          <w:u w:val="none"/>
        </w:rPr>
      </w:pPr>
      <w:r>
        <w:rPr>
          <w:u w:val="none"/>
        </w:rPr>
        <w:t>G1.1</w:t>
        <w:tab/>
        <w:t xml:space="preserve">Electronic Systems 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2.3</w:t>
        <w:tab/>
        <w:t xml:space="preserve">Aerospace Engineering 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3.1 </w:t>
        <w:tab/>
        <w:t>Performance of Materials and Structure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3.2</w:t>
        <w:tab/>
        <w:t>Design and Processing of Composites and Emerging Material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5</w:t>
        <w:tab/>
        <w:t>Biomedical Engineering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2.2</w:t>
        <w:tab/>
        <w:t xml:space="preserve">Biological and Medical Systems 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4</w:t>
        <w:tab/>
        <w:t xml:space="preserve">Medical Technologies   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3.3</w:t>
        <w:tab/>
        <w:t xml:space="preserve">Biomechanics and Rehabilitation Engineering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G</w:t>
        <w:tab/>
        <w:t xml:space="preserve">Pan Scotland Engineering Graduate School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NORTHERN RESEARCH PARTNERSHIP (NRP)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1</w:t>
        <w:tab/>
        <w:t>CIVIL AND ENVIRONMENTAL ENGINEERING (TELFORD INSTITUTE)</w:t>
      </w:r>
    </w:p>
    <w:p>
      <w:pPr>
        <w:pStyle w:val="Heading3"/>
        <w:ind w:left="1440" w:hanging="720"/>
        <w:rPr/>
      </w:pPr>
      <w:r>
        <w:rPr/>
        <w:t>N1.1</w:t>
        <w:tab/>
        <w:t xml:space="preserve">Environmental Fluid Mechanics </w:t>
      </w:r>
    </w:p>
    <w:p>
      <w:pPr>
        <w:pStyle w:val="TextBodyIndent"/>
        <w:rPr/>
      </w:pPr>
      <w:r>
        <w:rPr/>
        <w:t>Fluid mechanics; fluvial hydraulics; sediment transport; offshore/coastal hydraulics; sand transport; estuarial hydraulics; gravity currents; turbulent jets;  surface water management; computational fluid dynamics; numerical modelling; flow-biota interactions; wastewater; software engineering; analysis of stratified fluids; water quality; hydrodynamic loading; sediment re-suspension; sediment transport; coastal engineering;; air flow; heat transport in tunnels; pollutant transport; transient flows; oscillating fluids; waste water filtration;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N1.2</w:t>
        <w:tab/>
        <w:t>Structures, Materials and Solid Mechanic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rete technology, construction materials and structural engineering; computational mechanics; fatigue/fracture; constitutive modelling; damage tolerance of composites; chemical/environmental interactions; nano/micro-mechanics; cement characterisation; sustainable construction; recycling concrete; innovation in concrete; composite structures; modular systems; steel-concrete composites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N1.3</w:t>
        <w:tab/>
        <w:t>Transportation and Construction Manage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y analysis; infrastructure; regional development; sustainability; impact of tourism; privatisation; accessibility; mobility; social inclusion; productivity; maintenance management;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1.4 </w:t>
        <w:tab/>
        <w:t>Geotechnical and Geo-environmental Engineering and Granular Materia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technical dynamics; ground remediation and pollution control; modelling and processing of granular materials; behaviour of soils; geo-hazard; geo-environmental; ground improvement; soil structure interaction;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2</w:t>
        <w:tab/>
        <w:t xml:space="preserve">COMPUTATIONAL SYSTEMS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N2.1</w:t>
        <w:tab/>
        <w:t>Mobile, Distributed Network System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communications; mobile systems; wireless; agent networks; inter-agent protocols; hardware implementation; peer to peer; distributed systems; networked systems; space systems; subsea communications; ubiquitous networks; 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N2.2</w:t>
        <w:tab/>
        <w:t>Human Computer Interac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al perception; usability engineering; mobile computing; learning systems; user centred development; adaptive systems; affective computing; social computing; visualisation; visual systems; biomedical;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N2.3</w:t>
        <w:tab/>
        <w:t>Intelligent System</w:t>
      </w:r>
      <w:r>
        <w:rPr>
          <w:rFonts w:cs="Arial" w:ascii="Arial" w:hAnsi="Arial"/>
          <w:sz w:val="20"/>
          <w:szCs w:val="20"/>
        </w:rPr>
        <w:t xml:space="preserve">s 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 w:val="20"/>
          <w:szCs w:val="20"/>
        </w:rPr>
        <w:t>Data/text mining; image understanding; knowledge bases/constraints; ontological modelling/transformation; machine learning; grammar acquisition; parameter optimisation; evolutionary algorithms; inductive logic; Bayesian probability; combinatorial algorithms; particle swarm; multi objective optimisation; image analysis; complex knowledge representations; computational complexity; bioinformatics; opportunistic systems; semantic web; decision support; knowledge discovery;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4"/>
        <w:rPr/>
      </w:pPr>
      <w:r>
        <w:rPr/>
        <w:t>N3</w:t>
        <w:tab/>
        <w:t xml:space="preserve">ENERGY AND CLEAN TECHNOLOGIES 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N3.1</w:t>
        <w:tab/>
        <w:t>New and Renewable Energy Sour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ewable technologies; marine energy; novel turbines; marine environment modelling; energy extraction analysis; wind farm integration; energy efficient buildings; renewable energy; environmental monitoring;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N3.2</w:t>
        <w:tab/>
        <w:t>Oil and Gas Technologi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mental/physical fluid dynamics; characterisation of oil/gas reservoirs; oil/gas recovery; geological/biological carbon sequestration; virtual well simulations; gas to liquid; sand control;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3.3 </w:t>
        <w:tab/>
        <w:t>Clean Energy Technologies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ar cell; H stripping; CO2 stripping; volatile compound recovery; remediation of ground water; water quality; waster water management; purification; hydro-carbon removal; taggant technologies; condition monitoring;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N4</w:t>
        <w:tab/>
        <w:t xml:space="preserve">MEDICAL TECHNOLOGIES  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N4.1</w:t>
        <w:tab/>
        <w:t>Surface Driven Process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rPr/>
      </w:pPr>
      <w:r>
        <w:rPr/>
        <w:t>Surface science; biophysics; biomaterials; chemical patterning; nano surface analysis; electromechanical interactions; anti fouling surfaces; modelling;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N4.2</w:t>
        <w:tab/>
        <w:t>Tissue and Cell-friendly Surfaces and Coatings for Implant</w:t>
      </w:r>
      <w:r>
        <w:rPr>
          <w:rFonts w:cs="Arial" w:ascii="Arial" w:hAnsi="Arial"/>
          <w:sz w:val="20"/>
          <w:szCs w:val="20"/>
        </w:rPr>
        <w:t>s –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ational chemistry; MRI interactions; nano coatings; deposition techniques; cell growth; implant devices; image guided therapy; therapeutic imaging; drug delivery;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N4.3</w:t>
        <w:tab/>
        <w:t>Tissue Engineer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e and bone substitutes; connective tissues; new spinal cord and brain; new blood vessels;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N4.4</w:t>
        <w:tab/>
        <w:t>Surgical and Interventional Engineer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 delivery systems; soft tissue augmentation devices; monitoring systems; devices and implants; smart materials; functional implants; bone substitutes;</w:t>
      </w:r>
    </w:p>
    <w:p>
      <w:pPr>
        <w:pStyle w:val="Heading3"/>
        <w:ind w:left="1440" w:hanging="720"/>
        <w:rPr/>
      </w:pPr>
      <w:r>
        <w:rPr/>
        <w:t>N4.5</w:t>
        <w:tab/>
        <w:t xml:space="preserve">Inorganic Carbon Based Biomaterials 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bon-carbon composites; biocompatibility; nano tubes/fibres;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4.6</w:t>
        <w:tab/>
        <w:t xml:space="preserve">Non-invasive Electrical Imaging at Wounds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ic field profiles; healing rates; bio-electric field imaging;`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5</w:t>
        <w:tab/>
        <w:t xml:space="preserve">SYSTEMS MODELLING AND ANALYSIS GROUP (NOT A JRI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5.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onlinear and complex system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GLASGOW RESEARCH PARTNERSHIP (GRP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1</w:t>
        <w:tab/>
        <w:t xml:space="preserve">ELECTRONIC, COMMUNICATIONS AND POWER SYSTEMS 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G1.1</w:t>
        <w:tab/>
        <w:t>Electronic System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onic-optical interfaces; optical encoding/decoding; wireless networks; MEMS sensors; terahertz imaging systems; nanofabricated renewable energy sources; optical/mm imaging; biosensors; plasmonic sensors; micro-acoustics;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G1.2</w:t>
        <w:tab/>
        <w:t>Communications and Inform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mission/reception; network management; wired networks; mobile networks; multimedia formats;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G1.3</w:t>
        <w:tab/>
        <w:t>Sustainable Power Systems and Energy Technologies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ical energy sources; electrical storage technologies; energy transportation; energy conversion; energy efficiency and utilisation; fossil fuel replacement; supply security; environmental impacts; novel energy production; autonomous power systems; network managem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/>
        <w:t>G2</w:t>
        <w:tab/>
        <w:t xml:space="preserve">ENVIRONMENTAL, INFRASTRUCTURE &amp; TRANSPORT ENGINEERING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2.1</w:t>
        <w:tab/>
        <w:t xml:space="preserve">Environment and Infrastructure 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te; pollution; health; biotechnology; fluvial and coastal processes; flooding; flood defence; river engineering; river and coastal modelling;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2.2</w:t>
        <w:tab/>
        <w:t>Sustainable Transportation –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nd and marine based; sustainable mobility; increased efficiency; reduced intensity; safety; logistics, ship management; port operations; cargo handling; routing and deployment; congestion; intermodality; infrastructure; modelling; decision support systems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2.3</w:t>
        <w:tab/>
        <w:t xml:space="preserve">Aerospace Engineering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craft noise; pollution; fuel efficiency; design improvement; innovative operations; unmanned vehicles; exploration and exploitation of space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3</w:t>
        <w:tab/>
        <w:t xml:space="preserve">MECHANICS OF MATERIALS, STRUCTURES AND BIOENGINEERING  </w:t>
      </w:r>
    </w:p>
    <w:p>
      <w:pPr>
        <w:pStyle w:val="Normal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3.1</w:t>
        <w:tab/>
        <w:t xml:space="preserve">Performance of Materials and Structures 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ity assessment; high temperature and fire test; blast test; earthquake test; impact loading; numerical modelling; computational mechanics; modelling of geo-hazards; waste disposal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3.2</w:t>
        <w:tab/>
        <w:t xml:space="preserve">Design and Processing of Composites and Emerging Materials 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l applications; shape memory alloys; cementitious composites; nano additives; surface engineering; microstructure patterning; micro-scale mechanical properties; optimisation of manufacture; numerical modelling; comparative modelling with biological materials;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3.3</w:t>
        <w:tab/>
        <w:t xml:space="preserve">Biomechanics and Rehabilitation Engineering 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face between engineering and medical science; biomechanics; spinal rehabilitation; assistive mobility; augmented mobility; computational modelling of spine; modelling and characterisation of tissues; bone remodelling; smart biomaterials; advanced surgical procedure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ind w:left="720" w:hanging="72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Arial" w:ascii="Arial" w:hAnsi="Arial"/>
          <w:b/>
          <w:szCs w:val="20"/>
        </w:rPr>
        <w:t>G4</w:t>
        <w:tab/>
        <w:t xml:space="preserve">CIVIL AND ENVIRONMENTAL (TELFORD INSTITUTE) </w:t>
      </w:r>
      <w:r>
        <w:rPr>
          <w:rFonts w:cs="Arial" w:ascii="Arial" w:hAnsi="Arial"/>
          <w:b/>
          <w:i/>
          <w:szCs w:val="20"/>
        </w:rPr>
        <w:t>(NO JRI FUNDING)</w:t>
      </w:r>
    </w:p>
    <w:p>
      <w:pPr>
        <w:pStyle w:val="Normal"/>
        <w:spacing w:before="0" w:after="120"/>
        <w:ind w:left="14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4.1</w:t>
        <w:tab/>
        <w:t>Fluids/water/environment</w:t>
      </w:r>
    </w:p>
    <w:p>
      <w:pPr>
        <w:pStyle w:val="Normal"/>
        <w:spacing w:before="0" w:after="120"/>
        <w:ind w:left="14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4.2</w:t>
        <w:tab/>
        <w:t xml:space="preserve"> Geotechnical and Geo-environmental Engineering</w:t>
      </w:r>
    </w:p>
    <w:p>
      <w:pPr>
        <w:pStyle w:val="Normal"/>
        <w:spacing w:before="0" w:after="120"/>
        <w:ind w:left="14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4.3</w:t>
        <w:tab/>
        <w:t xml:space="preserve"> Structures/Materials/Solid Mechanics</w:t>
      </w:r>
    </w:p>
    <w:p>
      <w:pPr>
        <w:pStyle w:val="Heading5"/>
        <w:ind w:left="1440" w:hanging="720"/>
        <w:rPr/>
      </w:pPr>
      <w:r>
        <w:rPr/>
        <w:t>G4.4</w:t>
        <w:tab/>
        <w:t xml:space="preserve"> Transportation/Construction Management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EDINBURGH RESEARCH PARTNERSHIP (ERP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before="0" w:after="240"/>
        <w:ind w:left="720" w:hanging="72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1</w:t>
        <w:tab/>
        <w:t xml:space="preserve">SIGNAL AND IMAGE PROCESSING  </w:t>
      </w:r>
    </w:p>
    <w:p>
      <w:pPr>
        <w:pStyle w:val="Normal"/>
        <w:spacing w:before="0" w:after="120"/>
        <w:ind w:left="14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1.1</w:t>
        <w:tab/>
        <w:t>Non-linear and Non-Gaussian Signal Processing</w:t>
      </w:r>
    </w:p>
    <w:p>
      <w:pPr>
        <w:pStyle w:val="Heading5"/>
        <w:ind w:left="1440" w:hanging="720"/>
        <w:rPr/>
      </w:pPr>
      <w:r>
        <w:rPr/>
        <w:t xml:space="preserve">E1.2 </w:t>
        <w:tab/>
        <w:t>Signal/Image Communication and Processing</w:t>
      </w:r>
    </w:p>
    <w:p>
      <w:pPr>
        <w:pStyle w:val="Normal"/>
        <w:spacing w:before="0" w:after="120"/>
        <w:ind w:left="14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1.3</w:t>
        <w:tab/>
        <w:t xml:space="preserve"> 2D/3D Imaging and Interpretation</w:t>
      </w:r>
    </w:p>
    <w:p>
      <w:pPr>
        <w:pStyle w:val="Normal"/>
        <w:spacing w:before="0" w:after="120"/>
        <w:ind w:left="14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1.4</w:t>
        <w:tab/>
        <w:t>Object/Target/Signal Recognition, Classification and Identification</w:t>
      </w:r>
    </w:p>
    <w:p>
      <w:pPr>
        <w:pStyle w:val="Normal"/>
        <w:spacing w:before="0" w:after="120"/>
        <w:ind w:left="14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1.5</w:t>
        <w:tab/>
        <w:t xml:space="preserve"> Autonomous Navigation, Visual Serving, Monitoring and Surveillance</w:t>
      </w:r>
    </w:p>
    <w:p>
      <w:pPr>
        <w:pStyle w:val="Normal"/>
        <w:spacing w:before="0" w:after="120"/>
        <w:ind w:left="14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1.6</w:t>
        <w:tab/>
        <w:t xml:space="preserve"> Signal and Image Coding and Compression</w:t>
      </w:r>
    </w:p>
    <w:p>
      <w:pPr>
        <w:pStyle w:val="Normal"/>
        <w:spacing w:before="0" w:after="120"/>
        <w:ind w:left="14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1.7</w:t>
        <w:tab/>
        <w:t xml:space="preserve"> Multimedia and Human Interaction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E2</w:t>
        <w:tab/>
        <w:t xml:space="preserve">INSTITUTE FOR INTEGRATED SYSTEMS </w:t>
      </w:r>
    </w:p>
    <w:p>
      <w:pPr>
        <w:pStyle w:val="Normal"/>
        <w:spacing w:before="0" w:after="120"/>
        <w:ind w:left="14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2.1</w:t>
        <w:tab/>
        <w:t>Astronomy and Space Instrumentation</w:t>
      </w:r>
    </w:p>
    <w:p>
      <w:pPr>
        <w:pStyle w:val="Normal"/>
        <w:spacing w:before="0" w:after="120"/>
        <w:ind w:left="14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2.2</w:t>
        <w:tab/>
        <w:t xml:space="preserve"> Biological and Medical Systems</w:t>
      </w:r>
    </w:p>
    <w:p>
      <w:pPr>
        <w:pStyle w:val="Normal"/>
        <w:spacing w:before="0" w:after="120"/>
        <w:ind w:left="14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2.3</w:t>
        <w:tab/>
        <w:t>Advanced Manufacturing Technologies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2.4</w:t>
        <w:tab/>
        <w:t xml:space="preserve">Micro and Nano Systems Integration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720"/>
        <w:jc w:val="both"/>
        <w:rPr>
          <w:rFonts w:ascii="Arial" w:hAnsi="Arial" w:cs="Arial"/>
          <w:b/>
          <w:b/>
          <w:szCs w:val="20"/>
        </w:rPr>
      </w:pPr>
      <w:bookmarkStart w:id="0" w:name="OLE_LINK3"/>
      <w:r>
        <w:rPr>
          <w:rFonts w:cs="Arial" w:ascii="Arial" w:hAnsi="Arial"/>
          <w:b/>
          <w:szCs w:val="20"/>
        </w:rPr>
        <w:t>E3</w:t>
        <w:tab/>
        <w:t>ENERGY</w:t>
      </w:r>
      <w:bookmarkEnd w:id="0"/>
    </w:p>
    <w:p>
      <w:pPr>
        <w:pStyle w:val="Normal"/>
        <w:spacing w:before="0" w:after="120"/>
        <w:ind w:left="14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3.1</w:t>
        <w:tab/>
        <w:t>Marine Energy</w:t>
      </w:r>
    </w:p>
    <w:p>
      <w:pPr>
        <w:pStyle w:val="Normal"/>
        <w:spacing w:before="0" w:after="120"/>
        <w:ind w:left="14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3.2</w:t>
        <w:tab/>
        <w:t>Demand Management and Energy Storage</w:t>
      </w:r>
    </w:p>
    <w:p>
      <w:pPr>
        <w:pStyle w:val="Normal"/>
        <w:spacing w:before="0" w:after="120"/>
        <w:ind w:left="14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3.3</w:t>
        <w:tab/>
        <w:t>Renewable Energ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72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4</w:t>
        <w:tab/>
        <w:t xml:space="preserve">SUB-SURFACE SCIENCE AND ENGINEERING (ECOSSE)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4.1</w:t>
        <w:tab/>
        <w:t xml:space="preserve">Reactive Fluid Flow 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minant transport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E4.2</w:t>
        <w:tab/>
        <w:t>Monitoring and Imaging the Subsurfa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and management; geohazard predictions and monitoring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4.3</w:t>
        <w:tab/>
        <w:t xml:space="preserve">Experimental Rock Physics 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stry; physics;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4.4</w:t>
        <w:tab/>
        <w:t xml:space="preserve">Water Systems 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rbonate rocks; modelling and management of aquifers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4.5</w:t>
        <w:tab/>
        <w:t xml:space="preserve">Hydrocarbon Systems 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rbonate rocks; sustainable production; carbonate reservoirs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4.6 </w:t>
        <w:tab/>
        <w:t xml:space="preserve">Subsurface sequestration 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te sequestration (including radioactive)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4.7</w:t>
        <w:tab/>
        <w:t xml:space="preserve">Natural Hydrates 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pe stability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4.8</w:t>
        <w:tab/>
        <w:t xml:space="preserve">Geothermal Processes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ification of coal seems; smart wells;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5</w:t>
        <w:tab/>
        <w:t xml:space="preserve">Civil and Environmental Engineering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E5.1</w:t>
        <w:tab/>
        <w:t>Intelligent and Smart Infrastructur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ster prediction, response and management; integrating computing/experimental work; granular and solid mechanics; composites; transport operation and management; smart materials; biomechanics and medical engineering;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E5.2</w:t>
        <w:tab/>
        <w:t>Environmental Engineer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ted catchment modelling; flood risk management; ground water quality</w:t>
      </w:r>
    </w:p>
    <w:p>
      <w:pPr>
        <w:pStyle w:val="Normal"/>
        <w:spacing w:before="0" w:after="120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5.3</w:t>
        <w:tab/>
        <w:t>Timber Engineering and Wood Science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5.4 </w:t>
        <w:tab/>
        <w:t>Transport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 time prediction; logistics modelling; microscopic traffic modelling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6</w:t>
        <w:tab/>
        <w:t>MAXWELL INSTITUTE  (Not formally part of SRPe)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ind w:left="14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6.1</w:t>
        <w:tab/>
        <w:t>Financial and Actuarial Mathematics</w:t>
      </w:r>
    </w:p>
    <w:p>
      <w:pPr>
        <w:pStyle w:val="Normal"/>
        <w:spacing w:before="0" w:after="120"/>
        <w:ind w:left="14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6.2</w:t>
        <w:tab/>
        <w:t>Theory and Applications of Partial Differential Equations</w:t>
      </w:r>
    </w:p>
    <w:p>
      <w:pPr>
        <w:pStyle w:val="Normal"/>
        <w:spacing w:before="0" w:after="120"/>
        <w:ind w:left="14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6.3</w:t>
        <w:tab/>
        <w:t>Mathematical Physics</w:t>
      </w:r>
    </w:p>
    <w:p>
      <w:pPr>
        <w:pStyle w:val="Normal"/>
        <w:spacing w:before="0" w:after="120"/>
        <w:ind w:left="14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6.4</w:t>
        <w:tab/>
        <w:t>Maths of Life Science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440" w:hanging="720"/>
      <w:jc w:val="both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440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10:00Z</dcterms:created>
  <dc:creator>admpjt</dc:creator>
  <dc:description/>
  <cp:keywords/>
  <dc:language>en-US</dc:language>
  <cp:lastModifiedBy>admpjt</cp:lastModifiedBy>
  <cp:lastPrinted>2007-05-03T12:06:00Z</cp:lastPrinted>
  <dcterms:modified xsi:type="dcterms:W3CDTF">2007-06-29T07:43:00Z</dcterms:modified>
  <cp:revision>8</cp:revision>
  <dc:subject/>
  <dc:title>NRP</dc:title>
</cp:coreProperties>
</file>